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taComm Development, Inc., PO Box 1185, Cary, NC  27512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19)-460-4556 voice, (919)-460-4531 FAX, (919)-481-9399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 Copyright (C) 1986-1994 by deltaComm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there has been somewhat of a controversy surrounding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elix purchased from various companies in the United Kingd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 Telix from other site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shall be the final authority regarding the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from the European continent, notably in the 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, Inc. [hereinafter "Exis"], original developer of Telix from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late 1992, had contracted with ELSA GmbH of Aach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reinafter "ELSA"], as the exclusive registration site for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A and Exis then sold copies to a third registration site, Intersh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o another company in Glasgow, Speedmodem, Ltd., both with a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f George Collins [hereinafter "Intershop, et al"]. This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r the convenience of users in the United Kingdom, enabling them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erling to a local site.  Intershop, et al, was only to contact ELS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which was broken from time in order to expedite their de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 sold all rights to Telix to deltaComm Development, Inc. [herein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taComm"], on September 25, 1992. deltaComm and ELSA at that time ren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reement for ELSA to be the exclusive distributor for Telix i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recently renewed that agreement again in Germany, in January 199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ship between ELSA and Intershop, et al., soured slight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in copyright ownership for reasons which will not be discussed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, ELSA and deltaComm agreed that it would be in the best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involved to change registration sites in the United Kingdom.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ELSA has appointed as the new registration site for Tel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.C.S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ll Road, Mar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at Yar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folk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R29 4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lso come to our attention that companies that George Collin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or is associated with have continued to sell copies of Teli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Britain without first purchasing them from ELSA or deltaComm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may have had handwritten serial numbers on the disk label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serial number formats of a Telix serial number.  Som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"provisional serial number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say that users who have purchased Telix in Great Britain wh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serial number that 1) matches the serial number format of Tel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) cannot be accounted for as one of the several hundred that *were*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shop, et al., may not in fact be registered Telix users. ELS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sells copies of Telix, directly or indirectly, to Intershop, et al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not since August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s of Intershop, et al., have also refused requests to tur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database of the names and addresses of those who purchased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companies. This will regrettably make it extremely diffic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of Intershop, et al., to upgrade their copies via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, S.C.S., Ltd.  We would like to try to reconstruct thi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ccurately as possible in order to make these upgrades possibl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hop, et al., will not have access to official upgrades of Telix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sponsoring a disk swap to insure that all Intershop/Speed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elix are removed from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who purchased their copy or copies of Telix from Speed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hop should forward their name, address, original diskette and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dated prior to November 1st to deltaComm at the address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 We will replace each and every such copy with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one with a valid serial number. We at deltaComm will insure that S.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is given each and every name and address we receive with a valid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k, and that S.C.S. passes on to us the names and addresses of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ees through them. The date mentioned is a date 30 days afte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estimate, based on ordering patterns, that Intershop, et al.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ertainly exhausted their supply of legitimate serial numbers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LSA. Any copies purchased after that date, we regret we cannot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ew copies of Telix in Great Britain should be purchased hencefor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.C.S., Ltd., at the address listed above. S.C.S., Ltd. may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to other dealers as they see fit. Any questions about the valid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selling copies of Telix in the UK should be directed to S.C.S.,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bove address. A convenient order form has been enclosed i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elix to make this easier.  It is called UK.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this document as widely as possible with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, so that we can insure that all copies sold henceforth will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rough S.C.S., Ltd., the authorized registration site in the U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ealers to whom S.C.S., Ltd., may 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anner in which a European outside of the United Kingdo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elix is to do so via ELSA's appointed agents.  Currently,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in Germany has been appointed in addition to S.C.S., Ltd., in the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s for Europeans and their sites will be included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elix.  Version 3.22 includes EUROPE.REG and DEUTSCH.REG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K.REG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e can do to make your Telix experience more enjoyable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 Toward that purpose, ELSA will continue to seek loc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for other European countries for inclusion in later versions of Tel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currently sought are The Netherlands, France, Spain, Fin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 and Switzerland.  Other countries may also be available.  To in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ossibility of your company becoming an exclusiv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for your country in Europe, send a company profile and cover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SA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n: Thomas Mer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 of International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nnenweg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-52070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ck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Comm Development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